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ериодичной муниципальной розничной сельскохозяйственной ярмарки «выходного дня» на территории Тбилисского сельского поселения 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ноября 2003 года № 131-ФЗ «Об общих принципах организации местного самоуправления в Российской Федерации», Федеральным законом от 28 декабря 2009 года № 381-ФЗ            «Об основах государственного регулирования торговой деятельности в Российской Федерации», Законом Краснодарского края от 1 марта 2011 года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0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руководствуясь статьями 8, 32, 60 устава Тбилисского сельского поселения Тбилис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ериодичную муниципальную розничную сельскохозяйственную ярмарку «выходного дня» на территории Тбилисского сельского поселения Тбилисского района (далее – ярмарка </w:t>
      </w:r>
      <w:r>
        <w:rPr>
          <w:color w:val="000000"/>
          <w:sz w:val="28"/>
        </w:rPr>
        <w:t>«выходного дня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ом ярмарки </w:t>
      </w:r>
      <w:r>
        <w:rPr>
          <w:color w:val="000000"/>
          <w:sz w:val="28"/>
        </w:rPr>
        <w:t xml:space="preserve">«выходного дня» </w:t>
      </w:r>
      <w:r>
        <w:rPr>
          <w:sz w:val="28"/>
          <w:szCs w:val="28"/>
        </w:rPr>
        <w:t>определить администрацию Тбилисского сельского поселения. Юридический адрес: 352360, Краснодарский край, Тбилисский район, ст-ца Тбилисская,                          ул. Новая, 33, контактный телефон: 8 (86158) 2-31-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м проведения ярмарки </w:t>
      </w:r>
      <w:r>
        <w:rPr>
          <w:color w:val="000000"/>
          <w:sz w:val="28"/>
        </w:rPr>
        <w:t xml:space="preserve">«выходного дня» </w:t>
      </w:r>
      <w:r>
        <w:rPr>
          <w:sz w:val="28"/>
          <w:szCs w:val="28"/>
        </w:rPr>
        <w:t xml:space="preserve">определить территорию автомобильной стоянки, расположенной по адресу: Краснодарский край, Тбилисский район, ст-ца Тбилисская, ул. Октябрьская, 151-169 (территория автостоян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иод проведения ярмарки </w:t>
      </w:r>
      <w:r>
        <w:rPr>
          <w:color w:val="000000"/>
          <w:sz w:val="28"/>
        </w:rPr>
        <w:t xml:space="preserve">«выходного дня» </w:t>
      </w:r>
      <w:r>
        <w:rPr>
          <w:sz w:val="28"/>
          <w:szCs w:val="28"/>
        </w:rPr>
        <w:t xml:space="preserve">с 01 января 2018 года по 31 декабря 2018 года, еженедельно по субботам и воскресениям. Время проведения ярмарки </w:t>
      </w:r>
      <w:r>
        <w:rPr>
          <w:color w:val="000000"/>
          <w:sz w:val="28"/>
        </w:rPr>
        <w:t xml:space="preserve">«выходного дня» </w:t>
      </w:r>
      <w:r>
        <w:rPr>
          <w:sz w:val="28"/>
          <w:szCs w:val="28"/>
        </w:rPr>
        <w:t>с 07-00 до 13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работу социальных ря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делопроизводства и организационно-кадровой работы администрации Тбилисского сельского поселения Тбилисского района (Воронкин) в целях обеспечения охраны общественного порядка при проведении ярмарки направить письма на имя начальника отдела МВД России по Тбилис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лан мероприятий по организации ярмарки «выходного дня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рядок организации ярмарки </w:t>
      </w:r>
      <w:r>
        <w:rPr>
          <w:color w:val="000000"/>
          <w:sz w:val="28"/>
        </w:rPr>
        <w:t>«выходного дня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предоставления торговых мест на ярмарке </w:t>
      </w:r>
      <w:r>
        <w:rPr>
          <w:color w:val="000000"/>
          <w:sz w:val="28"/>
        </w:rPr>
        <w:t xml:space="preserve">«выходного дня» </w:t>
      </w:r>
      <w:r>
        <w:rPr>
          <w:sz w:val="28"/>
          <w:szCs w:val="28"/>
        </w:rPr>
        <w:t xml:space="preserve">                        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рганизации социальных рядов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хему размещения социальных рядов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работы за соблюдением требований, предъявляемых к ярмарке, возложить на эксперта по ЗППТ и БОН С.А. Епи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билисского сельского поселения Тбилисского района от 18 июля 2017 года № 295 «О проведении сельскохозяйственной ярмарки выходного дня на территории Тбилисского сельского поселения Тбилис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Тбилисского сельского поселения Тбилисского района от 10 января 2018 года № 3 «О внесении изменений в постановление администрации Тбилисского сельского поселения Тбилисского района от 18 июля 2017 года № 295 «О проведении сельскохозяйственной ярмарки выходного дня на территории Тбилисского сельского поселения Тбилис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Тбилисского сельского поселения Тбилисского района (Вой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А.Н. Стойкин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от _________________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рганизации периодичной муниципальной розничной сельскохозяйственной ярмарки «выходного дня» на территории Тбили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ассмотрение заявлений для участия в ярмарке «выходного д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, с понедельника по пятницу, с 8.00 до 16.00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били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Тбилис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оргового места для участия в ярмарке (заезд на территорию проведения ярмарки, установка торговой палатки, выкладка продукции, установка ценников, вывес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субботу и воскресенье, с 6.00 до 8.00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дежурный, согласно утвержденного графика, участники ярмарки выходно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въезда на территорию ярмарки «выходного дня» по средством установки цеп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субботу и воскресенье, 8.00 до 12.00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дежурный, согласно утвержденного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торговых мест участников ярмарки «выходного дня» на предмет соблюдения требований действующего законодательства РФ в сфере организации ярмарочной торговли и условий договора по предоставлению торгового места на ярмарке «выходного д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субботу и воскресенье, 8.00 до 12.00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дежурный, согласно утвержденного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ршение работы ярмарки «выходного дня» (уборка торгового места, демонтаж торговых палатки, выезд с территории ярмар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субботу и воскресенье, с 12.00 до 13.00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 «выходного д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территории ярмарки «выходного д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субботу и воскресенье, с 13.00 до 13.30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Рад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направление организатору ярмарки «выходного дня» информации о выявленных нарушениях в хода проведения ярмарки «выходного д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, понедельник, до 10.00 ча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дежурный, согласно утвержденного граф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                                                           А.Н. Стой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ind w:firstLine="538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от _________________ г. № ______</w:t>
      </w:r>
    </w:p>
    <w:p>
      <w:pPr>
        <w:pStyle w:val="NoSpacing"/>
        <w:ind w:firstLine="21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ериодичной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ничной сельскохозяйственной ярмарки «выходного дн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билис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Порядок организации ярмарки «выходного дня»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            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(губернатора) Краснодарского края                   от 0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</w:t>
      </w:r>
      <w:r>
        <w:rPr>
          <w:rFonts w:cs="Times New Roman" w:ascii="Times New Roman" w:hAnsi="Times New Roman"/>
          <w:color w:val="000000"/>
          <w:sz w:val="28"/>
        </w:rPr>
        <w:t xml:space="preserve"> и регулирует организацию ярмарки «выходного дня» на территории Тбилисского сельского поселения Тбилисского района. Положения настоящего Порядка обязательны для исполнения организатором и участниками ярмарки «выходного дня». Положения настоящего Порядка становятся обязательными для участников ярмарки «выходного дня» с момента выдачи им организатором ярмарки «выходного дня» разрешения на предоставление торгового места для участия в ярмарке «выходного дня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 Ярмарка «выходного дня» организуется администрацией Тбилисского сельского поселения Тбилисского района (далее - организатор ярмарк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Торговля на ярмарке </w:t>
      </w:r>
      <w:r>
        <w:rPr>
          <w:rFonts w:cs="Times New Roman" w:ascii="Times New Roman" w:hAnsi="Times New Roman"/>
          <w:color w:val="000000"/>
          <w:sz w:val="28"/>
        </w:rPr>
        <w:t xml:space="preserve">«выходного дня» </w:t>
      </w:r>
      <w:r>
        <w:rPr>
          <w:rFonts w:cs="Times New Roman" w:ascii="Times New Roman" w:hAnsi="Times New Roman"/>
          <w:sz w:val="28"/>
        </w:rPr>
        <w:t xml:space="preserve">осуществляется юридическими лицами, крестьянскими (фермерскими) хозяйствами, индивидуальными предпринимателями - производителями сельскохозяйственной продукции,                   а также гражданами, ведущими личные подсобные хозяйства, занимающимися садоводством, огородничеством, животноводством, сельскохозяйственной продукцией, произведенной участниками ярмарки </w:t>
      </w:r>
      <w:r>
        <w:rPr>
          <w:rFonts w:cs="Times New Roman" w:ascii="Times New Roman" w:hAnsi="Times New Roman"/>
          <w:color w:val="000000"/>
          <w:sz w:val="28"/>
        </w:rPr>
        <w:t>«выходного дня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ярмарке </w:t>
      </w:r>
      <w:r>
        <w:rPr>
          <w:color w:val="000000"/>
          <w:sz w:val="28"/>
        </w:rPr>
        <w:t>«выходного дня»</w:t>
      </w:r>
      <w:r>
        <w:rPr>
          <w:sz w:val="28"/>
          <w:szCs w:val="28"/>
        </w:rPr>
        <w:t xml:space="preserve"> допускается продажа сельскохозяйственной продукции и продовольственных товаров за исклю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одовольственных товаров легкой промыш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5. Размещение торговых мест на ярмарке «выходного дня»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 Общее количество торговых мест на ярмарке «выходного дня» - 10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Организатор ярмарки «выходного дня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1. Привлекает для участия в ярмарке </w:t>
      </w:r>
      <w:r>
        <w:rPr>
          <w:rFonts w:cs="Times New Roman" w:ascii="Times New Roman" w:hAnsi="Times New Roman"/>
          <w:color w:val="000000"/>
          <w:sz w:val="28"/>
        </w:rPr>
        <w:t xml:space="preserve">«выходного дня» </w:t>
      </w:r>
      <w:r>
        <w:rPr>
          <w:rFonts w:cs="Times New Roman" w:ascii="Times New Roman" w:hAnsi="Times New Roman"/>
          <w:sz w:val="28"/>
        </w:rPr>
        <w:t>юридических лиц, индивидуальных предпринимателей, осуществляющих производство сельскохозяйственной продукции, граждан, ведущих крестьянское (фермерское) хозяйство, личное подсобное хозяйство, занимающихся садоводством, огородничеством, животновод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2. Размещает информацию о проведении ярмарки </w:t>
      </w:r>
      <w:r>
        <w:rPr>
          <w:rFonts w:cs="Times New Roman" w:ascii="Times New Roman" w:hAnsi="Times New Roman"/>
          <w:color w:val="000000"/>
          <w:sz w:val="28"/>
        </w:rPr>
        <w:t xml:space="preserve">«выходного дня» </w:t>
      </w:r>
      <w:r>
        <w:rPr>
          <w:rFonts w:cs="Times New Roman" w:ascii="Times New Roman" w:hAnsi="Times New Roman"/>
          <w:sz w:val="28"/>
        </w:rPr>
        <w:t>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3. Обеспечивает охрану общественного порядка в месте проведения ярмарки </w:t>
      </w:r>
      <w:r>
        <w:rPr>
          <w:rFonts w:cs="Times New Roman" w:ascii="Times New Roman" w:hAnsi="Times New Roman"/>
          <w:color w:val="000000"/>
          <w:sz w:val="28"/>
        </w:rPr>
        <w:t>«выходного дня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4. Оснащает место проведения ярмарки </w:t>
      </w:r>
      <w:r>
        <w:rPr>
          <w:rFonts w:cs="Times New Roman" w:ascii="Times New Roman" w:hAnsi="Times New Roman"/>
          <w:color w:val="000000"/>
          <w:sz w:val="28"/>
        </w:rPr>
        <w:t xml:space="preserve">«выходного дня» </w:t>
      </w:r>
      <w:r>
        <w:rPr>
          <w:rFonts w:cs="Times New Roman" w:ascii="Times New Roman" w:hAnsi="Times New Roman"/>
          <w:sz w:val="28"/>
        </w:rPr>
        <w:t xml:space="preserve">информационным стендом, содержащим информацию об организаторе ярмарки </w:t>
      </w:r>
      <w:r>
        <w:rPr>
          <w:rFonts w:cs="Times New Roman" w:ascii="Times New Roman" w:hAnsi="Times New Roman"/>
          <w:color w:val="000000"/>
          <w:sz w:val="28"/>
        </w:rPr>
        <w:t>«выходного дня»</w:t>
      </w:r>
      <w:r>
        <w:rPr>
          <w:rFonts w:cs="Times New Roman" w:ascii="Times New Roman" w:hAnsi="Times New Roman"/>
          <w:sz w:val="28"/>
        </w:rPr>
        <w:t xml:space="preserve">, схеме размещения торговых мест, времени и режиме работы ярмарки </w:t>
      </w:r>
      <w:r>
        <w:rPr>
          <w:rFonts w:cs="Times New Roman" w:ascii="Times New Roman" w:hAnsi="Times New Roman"/>
          <w:color w:val="000000"/>
          <w:sz w:val="28"/>
        </w:rPr>
        <w:t>«выходного дня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5. Обеспечивает учет и размещение участников ярмарки </w:t>
      </w:r>
      <w:r>
        <w:rPr>
          <w:rFonts w:cs="Times New Roman" w:ascii="Times New Roman" w:hAnsi="Times New Roman"/>
          <w:color w:val="000000"/>
          <w:sz w:val="28"/>
        </w:rPr>
        <w:t>«выходного дня»</w:t>
      </w:r>
      <w:r>
        <w:rPr>
          <w:rFonts w:cs="Times New Roman" w:ascii="Times New Roman" w:hAnsi="Times New Roman"/>
          <w:sz w:val="28"/>
        </w:rPr>
        <w:t xml:space="preserve"> в соответствии с утвержденной схемой размещения торговых мес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Организатор ярмарки «выходного дня» решение о проведении ярмарки «выходного дня» публикует в районной газете «Прикубанские огни» и на своем официальном сайте в информационно-телекоммуникационной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 Организатор ярмарки «выходного дня»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1. В соответствии с требованиями санитарных правил организовать уборку территории и вывоз мус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2. Обеспечить, в рамках своей компетенции, выполнение участниками ярмарки «выходного дня»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 Организатор ярмарки «выходного дня» в процессе осуществления торговли вправ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1. Прервать участие участника в ярмарке «выходного дня» за нарушение положений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2. Проверять наличие всех документов, необходимых для участия на ярмарке «выходного дня» и осуществления торговли на 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4. Запрашивать у участников ярмарки «выходного дня» документы, подтверждающие происхождение товаров и соответствие товаров установленным действующим законодательством требованиям: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5. Составить акт, в случае нарушения настоящего Порядка участниками ярмарки «выходного дн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существление деятельности по продаже товаров </w:t>
      </w:r>
    </w:p>
    <w:p>
      <w:pPr>
        <w:pStyle w:val="NoSpacing"/>
        <w:ind w:firstLine="2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на ярмарке </w:t>
      </w:r>
      <w:r>
        <w:rPr>
          <w:rFonts w:cs="Times New Roman" w:ascii="Times New Roman" w:hAnsi="Times New Roman"/>
          <w:color w:val="000000"/>
          <w:sz w:val="28"/>
        </w:rPr>
        <w:t>«выходного дня»</w:t>
      </w:r>
    </w:p>
    <w:p>
      <w:pPr>
        <w:pStyle w:val="NoSpacing"/>
        <w:ind w:firstLine="2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uppressAutoHyphens w:val="true"/>
        <w:overflowPunct w:val="false"/>
        <w:autoSpaceDE w:val="false"/>
        <w:spacing w:lineRule="atLeast" w:line="10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/>
          <w:vanish/>
          <w:color w:val="000000"/>
          <w:kern w:val="2"/>
          <w:sz w:val="28"/>
          <w:szCs w:val="20"/>
          <w:lang w:eastAsia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 При осуществлении деятельности по продаже товаров на ярмарке «выходного дня» участники ярмарки обязаны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1.Обеспечить </w:t>
      </w:r>
      <w:r>
        <w:rPr>
          <w:rFonts w:cs="Times New Roman" w:ascii="Times New Roman" w:hAnsi="Times New Roman"/>
          <w:sz w:val="28"/>
        </w:rPr>
        <w:t>торговое место</w:t>
      </w:r>
      <w:r>
        <w:rPr>
          <w:rFonts w:cs="Times New Roman" w:ascii="Times New Roman" w:hAnsi="Times New Roman"/>
          <w:color w:val="000000"/>
          <w:sz w:val="28"/>
        </w:rPr>
        <w:t xml:space="preserve"> вывеской с указанием наименования: хозяйствующего субъекта, фактического (юридического) адреса, ИНН, номера телефона, оформленными ценниками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торговлю только в торговой палатке, иметь стол, стеллажи высотой не менее 30 см. от земли для хранения товара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еализацию товаров с документами, подтверждающими их происхождение, качество и безопасность для жизни и здоровья человека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санитарную одежду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личной гигиены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загромождать подходы к торговому месту, производить уборку мусора в пакеты, предназначенные для этой цели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 «выходного дня»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орговое место исключительно по назначению и осуществлять торговлю товарами в соответствии с ассортиментным перечнем,  предоставленном с заявлением о предоставлении торгового места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окончании работы ярмарки «выходного дня» освободить занимаемое торговое мест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 В случае если продажа товаров на ярмарке «выходного дня»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«выходного дня» в пределах их компетенции в соответствии с действующи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2. Нарушение требований Порядка участником ярмарки «выходного дня» является основанием для лишения торгового мес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3. Участники ярмарки «выходного дня»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                                                           А.Н. Стойкин</w:t>
      </w:r>
    </w:p>
    <w:p>
      <w:pPr>
        <w:pStyle w:val="NoSpacing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ind w:firstLine="538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от _______________№ __________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ения торговых мест на </w:t>
      </w:r>
      <w:r>
        <w:rPr>
          <w:sz w:val="28"/>
          <w:szCs w:val="28"/>
        </w:rPr>
        <w:t>периодичной муниципальной розничной сельскохозяйственной ярмарки «выходного дня» на территории Тбили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Торговые места на ярмарке «выходного дня» предоставляются юридическим лицам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индивидуальным предпринимателям, а также, гражданам, ведущим личные подсобные хозяйства), занимающимся садоводством, огородничеством, животноводством (далее - участники ярмарки) на договорной основ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В заявлении на участие в ярмарке «выходного дня» и предоставлении торгового места участник ярмарки «выходного дня» указыва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1. Для юридических лиц: наименование хозяйствующего субъекта, фамилию, имя, отчество руководителя, юридический адрес, государственны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2. Для физических лиц: фамилию, имя, отчество гражданина, место его жительства, данные документа удостоверяющего его личность, сведения о гражданстве, документ, подтверждающий ведение личного подсобного хозяй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Перечень продавцов (в случае если имеются), привлекаемых участниками ярмарки «выходного дня» и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«выходного дня» (трудовой или гражданско-правовой договор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 О видах и наименованиях товаров для продажи на ярмар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 О количестве (общем весе) товарных единиц для продажи на ярмар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5. Об использовании транспортного средства (в случае торговли с использованием транспортного сред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, указанные в заявлении должны быть подтверждены документа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рганизатору ярмарки запрещается создавать дискриминационные условия при распределении торговых мес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Каждому участнику ярмарки «выходного дня» предоставляется 1 (одно) торговое место. Передача торговых мест третьему лицу запреща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В случае отказа в предоставлении торгового места организатор ярмарки «выходного дня» уведомляет Заявителя в письменном виде с обоснованием причин такого отказ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При превышении количества желающих принять участие в ярмарке «выходного дня», лимита торговых мест, места предоставляются участникам, ранее (первыми) подавшим заявление. Основанием для отказа в предоставлении торгового места является отсутствие на ярмарке «выходного дня» свободных мес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Предоставление организатором ярмарки «выходного дня» торгового места не влечет приобретение участником ярмарки «выходного дня» прав собственности или аренды на соответствующий земельный участ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                                                           А.Н. Стойкин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Тбилисского сельского поселения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Тбилисского района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от _______________№ __________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ind w:hanging="930"/>
        <w:jc w:val="center"/>
        <w:rPr>
          <w:color w:val="000000"/>
          <w:sz w:val="28"/>
        </w:rPr>
      </w:pPr>
      <w:r>
        <w:rPr>
          <w:color w:val="000000"/>
          <w:sz w:val="28"/>
        </w:rPr>
        <w:t>о социальных торговых рядах на территории</w:t>
      </w:r>
    </w:p>
    <w:p>
      <w:pPr>
        <w:pStyle w:val="Normal"/>
        <w:ind w:left="930" w:hanging="930"/>
        <w:jc w:val="center"/>
        <w:rPr>
          <w:color w:val="000000"/>
          <w:sz w:val="28"/>
        </w:rPr>
      </w:pPr>
      <w:r>
        <w:rPr>
          <w:color w:val="000000"/>
          <w:sz w:val="28"/>
        </w:rPr>
        <w:t>Тбилисского сельского поселения Тбилисского района</w:t>
      </w:r>
    </w:p>
    <w:p>
      <w:pPr>
        <w:pStyle w:val="Normal"/>
        <w:ind w:left="930" w:hanging="93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1. Социальные торговые ряды являются местом для торговли ремесленной продукцией собственного производства и сельскохозяйственной продукцией растительного происхождения, выращенной на приусадебных участках, пенсионерами, инвалидами I, II, III групп, ветеранами и участниками боевых действий. Социальные торговые ряды организуются в местах, указанных в приложении № 5 к данному постановлению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2 Администрация Тбилисского сельского поселения Тбилисского района координирует работу социальных торговых рядов, вопросы организации торговли продукцией, выращенной и изготовленной льготными категориями граждан Тбилисского сельского поселения Тбилисского рай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3 Содержание социальных торговых рядов и покрытие расходов, связанных с его деятельностью, производится за счет местного бюджет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Основные задачи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1. Основными задачами социальных торговых рядов являются: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улучшение снабжения населения Тбилисского сельского поселения Тбилисского района сельскохозяйственными продуктами растительного происхождения;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я необходимых условий и максимальных удобств лицам, указанным в разделе 1 настоящего Положения для продажи ремесленной продукции собственного производства и продукции, выращенной на приусадебном участке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. Функц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. В соответствии с основными задачами на социальных торговых рядах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ется торговля ремесленной продукцией собственного производства и излишками продукции, выращенной лицами, указанными в разделе 1 настоящего Полож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контроль за безопасностью реализуемых на рынке сельскохозяйственных продуктов и соблюдение санитарно-ветеринарных норм осуществляется через ГБУ КК «Управление ветеринарии Тбилисского район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4. Порядок работы социальных торговых ряд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1 Администрация Тбилисского сельского поселения Тбилисского района предоставляет места на социальных торговых рядах жителям при наличии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а, подтверждающего принадлежность гражданина к определенной категории, установленной настоящим положением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а, подтверждающего наличие земельного садового участка, дачного или огородного участка, а также земельного участка, предоставленного для индивидуального жилого строитель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подтверждающий, что на земельном садовом участке, дачном или огородном участке не производилась обработка пестицидами и ядохимикатам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в надлежащем санитарном состоянии территории социальных торговых рядов осуществляется МАУ «Радуга» (Маргарян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социальных торговых рядах запрещаетс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торговля коммерческим структурам, в том числе индивидуальным предпринимателя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Тбилис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</w:t>
        <w:tab/>
        <w:t xml:space="preserve">                                                          А.Н. Стойкин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ЕНА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Тбилисского сельского поселения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Тбилисского района</w:t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  <w:t>от _______________№ __________</w:t>
      </w:r>
    </w:p>
    <w:p>
      <w:pPr>
        <w:pStyle w:val="Normal"/>
        <w:ind w:left="930" w:hanging="93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center"/>
        <w:rPr>
          <w:color w:val="000000"/>
          <w:sz w:val="28"/>
        </w:rPr>
      </w:pPr>
      <w:r>
        <w:rPr>
          <w:color w:val="000000"/>
          <w:sz w:val="28"/>
        </w:rPr>
        <w:t>Схема</w:t>
      </w:r>
    </w:p>
    <w:p>
      <w:pPr>
        <w:pStyle w:val="Normal"/>
        <w:ind w:left="930" w:hanging="930"/>
        <w:jc w:val="center"/>
        <w:rPr>
          <w:color w:val="000000"/>
          <w:sz w:val="28"/>
        </w:rPr>
      </w:pPr>
      <w:r>
        <w:rPr>
          <w:color w:val="000000"/>
          <w:sz w:val="28"/>
        </w:rPr>
        <w:t>размещения нестационарных социальных торговых объектов на территории Тбилисского сельского поселения Тбилисского района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Торговый социальный ряд на «Ярмарке выходного дня», ст. Тбилисская, ул. Октябрьская, 169. 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Торговый социальный ряд по адресу: ст. Тбилисская, ул. Красная, 45. 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3. Торговый социальный ряд по адресу: ст. Тбилисская, ул. Красная, 287 Б.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4. Торговый социальный ряд по адресу: ст. Тбилисская, ул. Чайковского, 2.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</w:t>
        <w:tab/>
        <w:t xml:space="preserve">                                                     А.Н. Стойкин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3:00Z</dcterms:created>
  <dc:creator>1</dc:creator>
  <dc:description/>
  <dc:language>en-US</dc:language>
  <cp:lastModifiedBy>SAdmin</cp:lastModifiedBy>
  <cp:lastPrinted>2018-09-13T15:20:00Z</cp:lastPrinted>
  <dcterms:modified xsi:type="dcterms:W3CDTF">2018-09-14T06:33:00Z</dcterms:modified>
  <cp:revision>2</cp:revision>
  <dc:subject/>
  <dc:title>О проведении публичных</dc:title>
</cp:coreProperties>
</file>